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1 tháng 4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08/3/2020 tại tại thôn Đồng Tập, xã La Sơ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1/4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20-07-24T02:21:00Z</dcterms:modified>
  <cp:revision>93</cp:revision>
  <dc:subject/>
  <dc:title>C«ng an tØnh Hµ Nam </dc:title>
</cp:coreProperties>
</file>